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似火骄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炽热夏日下的情感炼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当阳光如火似炙，人心也随之燃烧。我们常说“似火骄阳”，它不仅是一种天气现象，更是人们情感世界中的一个隐喻。在这个季节，人们往往更加焦虑、紧张，因为工作压力增大，生活琐事繁多，每个人都像是置身于一片烈焰中。</w:t>
      </w:r>
      <w:r>
        <w:rPr>
          <w:sz w:val="32"/>
          <w:szCs w:val="32"/>
        </w:rPr>
        <w:t>&lt;/p&gt;&lt;p&gt;&lt;img src="/static-img/VnbuwJeZRO0aAXJRtouRmcxe8zLlQCLNIa7FY6uEm2-5WVxuDI63QI7Z-J7Ux85S.png"&gt;&lt;/p&gt;&lt;p&gt;</w:t>
      </w:r>
      <w:r>
        <w:rPr>
          <w:sz w:val="32"/>
          <w:szCs w:val="32"/>
        </w:rPr>
        <w:t>首先，我们可以从工作环境来看。每当夏季降临，一些企业会加班至晚上十点甚至更晚，以确保项目按时完成。但这种长时间的工作不仅影响了员工的健康，还让他们的心理承受极大的压力。例如，有研究显示，在高温天气下，加班人员的心脏病发作率增加了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，这对于那些已经处于心理压力的员工来说，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要考虑到生活中的小事。在炎热的夏日里，家里的空调坏掉、水电断电或者是邻居打扰，都可能让人感到非常沮丧和烦躁。这时候，如果你正在准备一次重要的会议或考试，那么这些琐事就像烈日一样照射着你的心灵，让你难以冷静下来。</w:t>
      </w:r>
      <w:r>
        <w:rPr>
          <w:sz w:val="32"/>
          <w:szCs w:val="32"/>
        </w:rPr>
        <w:t>&lt;/p&gt;&lt;p&gt;&lt;img src="/static-img/Ozl8PE75eaTSiJfb_v5xxMxe8zLlQCLNIa7FY6uEm2-3moX9TBUY8mqNzyoWZtGIbo-U8mzvTMJdx8QnmEzxnPQCUenWvLxZEYX4DkkVtVrUkuoKVntjZI5vaHAV9cEk.png"&gt;&lt;/p&gt;&lt;p&gt;</w:t>
      </w:r>
      <w:r>
        <w:rPr>
          <w:sz w:val="32"/>
          <w:szCs w:val="32"/>
        </w:rPr>
        <w:t>最后，我们不能忽视的是社会关系上的问题。在高温天气下，不少人的情绪变得易怒，他们对周围的人可能会表现得更加敏感和反应性强。这就像是在炽热的太阳下行走，你的一举一动都会被放大，就连最简单的一个误解，也可能演变成不可预知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似火骄阳”这一词语，对许多人来说既是一种描述，也是一种警示。它提醒我们在这个充满挑战与危机的时候，要学会如何保护自己，不被外界因素所侵蚀；学会如何管理自己的情绪，使它们不会因为一点点小事而失控。而这，就是我们需要学习的一门艺术——如何在“似火骄阳”中保持内心的平静与坚韧。</w:t>
      </w:r>
      <w:r>
        <w:rPr>
          <w:sz w:val="32"/>
          <w:szCs w:val="32"/>
        </w:rPr>
        <w:t>&lt;/p&gt;&lt;p&gt;&lt;img src="/static-img/UA4kBslrXd7xOMd1H13bssxe8zLlQCLNIa7FY6uEm2-3moX9TBUY8mqNzyoWZtGIbo-U8mzvTMJdx8QnmEzxnPQCUenWvLxZEYX4DkkVtVrUkuoKVntjZI5vaHAV9cEk.png"&gt;&lt;/p&gt;&lt;p&gt;&lt;a href = "/doc/677685-</w:t>
      </w:r>
      <w:r>
        <w:rPr>
          <w:sz w:val="32"/>
          <w:szCs w:val="32"/>
        </w:rPr>
        <w:t xml:space="preserve">似火骄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夏日下的情感炼狱</w:t>
      </w:r>
      <w:r>
        <w:rPr>
          <w:sz w:val="32"/>
          <w:szCs w:val="32"/>
        </w:rPr>
        <w:t>.doc" rel="alternate" download="677685-</w:t>
      </w:r>
      <w:r>
        <w:rPr>
          <w:sz w:val="32"/>
          <w:szCs w:val="32"/>
        </w:rPr>
        <w:t xml:space="preserve">似火骄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夏日下的情感炼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